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left" w:pos="10206" w:leader="none"/>
        </w:tabs>
        <w:ind w:left="6096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-26416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20.8pt" to="276.4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single"/>
          <w:lang w:val="en-GB"/>
        </w:rPr>
        <w:tab/>
      </w:r>
    </w:p>
    <w:p>
      <w:pPr>
        <w:pStyle w:val="Normal"/>
        <w:tabs>
          <w:tab w:val="clear" w:pos="703"/>
          <w:tab w:val="left" w:pos="10206" w:leader="underscore"/>
        </w:tabs>
        <w:ind w:left="6096" w:hanging="0"/>
        <w:jc w:val="both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</w:rPr>
        <w:t>Name, Vorname</w:t>
      </w:r>
    </w:p>
    <w:p>
      <w:pPr>
        <w:pStyle w:val="Normal"/>
        <w:tabs>
          <w:tab w:val="clear" w:pos="703"/>
          <w:tab w:val="left" w:pos="10206" w:leader="underscore"/>
        </w:tabs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10206" w:leader="none"/>
        </w:tabs>
        <w:ind w:left="6096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GB"/>
        </w:rPr>
        <w:tab/>
      </w:r>
    </w:p>
    <w:p>
      <w:pPr>
        <w:pStyle w:val="Normal"/>
        <w:tabs>
          <w:tab w:val="clear" w:pos="703"/>
          <w:tab w:val="left" w:pos="10206" w:leader="underscore"/>
        </w:tabs>
        <w:ind w:left="6096" w:hanging="0"/>
        <w:jc w:val="both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</w:rPr>
        <w:t>Straße, Nr.</w:t>
      </w:r>
    </w:p>
    <w:p>
      <w:pPr>
        <w:pStyle w:val="Normal"/>
        <w:tabs>
          <w:tab w:val="clear" w:pos="703"/>
          <w:tab w:val="left" w:pos="10206" w:leader="underscore"/>
        </w:tabs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10206" w:leader="none"/>
        </w:tabs>
        <w:ind w:left="6096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GB"/>
        </w:rPr>
        <w:tab/>
      </w:r>
    </w:p>
    <w:p>
      <w:pPr>
        <w:pStyle w:val="Normal"/>
        <w:tabs>
          <w:tab w:val="clear" w:pos="703"/>
          <w:tab w:val="left" w:pos="10206" w:leader="underscore"/>
        </w:tabs>
        <w:ind w:left="6096" w:hanging="0"/>
        <w:jc w:val="both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 xml:space="preserve">PLZ, Wohnort </w:t>
      </w:r>
    </w:p>
    <w:p>
      <w:pPr>
        <w:pStyle w:val="Normal"/>
        <w:tabs>
          <w:tab w:val="clear" w:pos="703"/>
          <w:tab w:val="left" w:pos="10206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tabs>
          <w:tab w:val="clear" w:pos="703"/>
          <w:tab w:val="left" w:pos="6096" w:leader="none"/>
          <w:tab w:val="left" w:pos="10206" w:leader="none"/>
        </w:tabs>
        <w:ind w:left="0" w:hanging="0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Abfallzweckverband Eppelborn AFZE</w:t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GB"/>
        </w:rPr>
        <w:tab/>
      </w:r>
    </w:p>
    <w:p>
      <w:pPr>
        <w:pStyle w:val="Normal"/>
        <w:tabs>
          <w:tab w:val="clear" w:pos="703"/>
          <w:tab w:val="left" w:pos="6096" w:leader="none"/>
          <w:tab w:val="right" w:pos="102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straße 27</w:t>
      </w:r>
      <w:r>
        <w:rPr>
          <w:rFonts w:cs="Arial" w:ascii="Arial" w:hAnsi="Arial"/>
          <w:sz w:val="18"/>
        </w:rPr>
        <w:t xml:space="preserve"> </w:t>
        <w:tab/>
        <w:t xml:space="preserve">  Telefon (tagsüb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571 Eppelborn</w:t>
      </w:r>
    </w:p>
    <w:p>
      <w:pPr>
        <w:pStyle w:val="Normal"/>
        <w:ind w:lef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Bestellung / Abmeldung von Abfallgefäßen</w:t>
      </w:r>
      <w:r>
        <w:rPr>
          <w:rFonts w:cs="Arial" w:ascii="Arial" w:hAnsi="Arial"/>
          <w:b/>
          <w:color w:val="FF0000"/>
          <w:spacing w:val="40"/>
          <w:sz w:val="56"/>
          <w:szCs w:val="56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ten Tag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für mein Anwesen in der Gemeinde Eppelborn, Finanzadresse Nr. 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falls bekannt)</w:t>
      </w:r>
    </w:p>
    <w:p>
      <w:pPr>
        <w:pStyle w:val="Normal"/>
        <w:tabs>
          <w:tab w:val="clear" w:pos="703"/>
          <w:tab w:val="right" w:pos="9072" w:leader="none"/>
        </w:tabs>
        <w:jc w:val="both"/>
        <w:rPr/>
      </w:pPr>
      <w:r>
        <w:rPr>
          <w:rFonts w:cs="Arial" w:ascii="Arial" w:hAnsi="Arial"/>
          <w:sz w:val="24"/>
        </w:rPr>
        <w:t xml:space="preserve">(falls von der Wohnadresse abweichend: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3"/>
          <w:tab w:val="left" w:pos="6237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 Straße, N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3"/>
      </w:tblGrid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telle ich folgende Abfallgefäße: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elde ich folgende Abfallgefäße ab:</w:t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6_38371710"/>
            <w:bookmarkStart w:id="1" w:name="__Fieldmark__6_38371710"/>
            <w:bookmarkEnd w:id="1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0-Liter Restmüllton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15_38371710"/>
            <w:bookmarkStart w:id="3" w:name="__Fieldmark__15_38371710"/>
            <w:bookmarkEnd w:id="3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40-Liter Restmüllton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4" w:name="__Fieldmark__24_38371710"/>
            <w:bookmarkStart w:id="5" w:name="__Fieldmark__24_38371710"/>
            <w:bookmarkEnd w:id="5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</w:rPr>
              <w:t>1.100-Liter Restmüllcontainer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6" w:name="__Fieldmark__33_38371710"/>
            <w:bookmarkStart w:id="7" w:name="__Fieldmark__33_38371710"/>
            <w:bookmarkEnd w:id="7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0-Liter Bioton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8" w:name="__Fieldmark__42_38371710"/>
            <w:bookmarkStart w:id="9" w:name="__Fieldmark__42_38371710"/>
            <w:bookmarkEnd w:id="9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40-Liter Ascheton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10" w:name="__Fieldmark__50_38371710"/>
            <w:bookmarkStart w:id="11" w:name="__Fieldmark__50_38371710"/>
            <w:bookmarkEnd w:id="11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40-Liter Papierton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bookmarkStart w:id="12" w:name="__Fieldmark__59_38371710"/>
            <w:bookmarkStart w:id="13" w:name="__Fieldmark__59_38371710"/>
            <w:bookmarkEnd w:id="13"/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100-Liter Papiercontainer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ück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r.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.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3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3"/>
          <w:tab w:val="right" w:pos="2694" w:leader="none"/>
        </w:tabs>
        <w:spacing w:lineRule="auto" w:line="360"/>
        <w:jc w:val="both"/>
        <w:rPr>
          <w:rFonts w:ascii="Arial" w:hAnsi="Arial" w:cs="Arial"/>
          <w:sz w:val="24"/>
        </w:rPr>
      </w:pPr>
      <w:bookmarkStart w:id="14" w:name="Text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180340</wp:posOffset>
                </wp:positionV>
                <wp:extent cx="285940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4.2pt" to="507.2pt,1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xt7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, d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3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ab/>
        <w:t>Unterschrift des/der Haus-/Wohnungseigentümer/in</w:t>
      </w:r>
    </w:p>
    <w:p>
      <w:pPr>
        <w:pStyle w:val="Normal"/>
        <w:tabs>
          <w:tab w:val="clear" w:pos="703"/>
          <w:tab w:val="left" w:pos="4962" w:leader="none"/>
        </w:tabs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33655</wp:posOffset>
                </wp:positionV>
                <wp:extent cx="29527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40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2pt;mso-wrap-distance-left:9.05pt;mso-wrap-distance-right:9.05pt;mso-wrap-distance-top:0pt;mso-wrap-distance-bottom:0pt;margin-top:2.6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40"/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284" w:hanging="0"/>
        <w:rPr/>
      </w:pPr>
      <w:r>
        <w:rPr>
          <w:rFonts w:cs="Arial" w:ascii="Arial" w:hAnsi="Arial"/>
          <w:color w:val="000000"/>
        </w:rPr>
        <w:t xml:space="preserve">Änderungen im Gefäßbestand (Neubestellungen, Abmeldungen) mit Ausnahme der Abmeldung von Aschetonnen und der Erstaufstellung von Abfallgefäßen (z.B. Neubau) werden mit einer </w:t>
      </w:r>
      <w:r>
        <w:rPr>
          <w:rFonts w:cs="Arial" w:ascii="Arial" w:hAnsi="Arial"/>
          <w:b/>
          <w:color w:val="FF0000"/>
          <w:u w:val="single"/>
        </w:rPr>
        <w:t>Bearbeitungsgebühr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n Höhe von 20,45 Euro</w:t>
      </w:r>
      <w:r>
        <w:rPr>
          <w:rFonts w:cs="Arial" w:ascii="Arial" w:hAnsi="Arial"/>
        </w:rPr>
        <w:t xml:space="preserve"> belegt.</w:t>
      </w:r>
    </w:p>
    <w:sectPr>
      <w:headerReference w:type="default" r:id="rId2"/>
      <w:headerReference w:type="first" r:id="rId3"/>
      <w:type w:val="continuous"/>
      <w:pgSz w:w="11906" w:h="16727"/>
      <w:pgMar w:left="851" w:right="851" w:gutter="0" w:header="720" w:top="132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 xml:space="preserve">Fax-Nr. des AFZE: </w:t>
    </w:r>
    <w:r>
      <w:rPr>
        <w:rFonts w:cs="Arial" w:ascii="Arial" w:hAnsi="Arial"/>
        <w:b/>
        <w:sz w:val="24"/>
        <w:szCs w:val="24"/>
      </w:rPr>
      <w:t>06881-969-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8:00Z</dcterms:created>
  <dc:creator>Gertrud Schäfer</dc:creator>
  <dc:description/>
  <cp:keywords/>
  <dc:language>en-US</dc:language>
  <cp:lastModifiedBy>Bünau Katja</cp:lastModifiedBy>
  <cp:lastPrinted>2009-03-03T09:24:00Z</cp:lastPrinted>
  <dcterms:modified xsi:type="dcterms:W3CDTF">2021-11-16T14:09:00Z</dcterms:modified>
  <cp:revision>3</cp:revision>
  <dc:subject/>
  <dc:title>Briefvordruck</dc:title>
</cp:coreProperties>
</file>